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3789"/>
      </w:tblGrid>
      <w:tr>
        <w:trPr>
          <w:trHeight w:val="27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23495</wp:posOffset>
                  </wp:positionV>
                  <wp:extent cx="1682750" cy="1686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017 – 2018 EĞİTİM ÖĞRETİM YIL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AMSUN ÖZEL EZGİLİLER İLKOKUL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OKULLARDA ORMAN PROGRAM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ORMAN VE ENERJİ KONUSUNUN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ÇALIŞMA YILI EYLEM PLAN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29920</wp:posOffset>
                  </wp:positionH>
                  <wp:positionV relativeFrom="paragraph">
                    <wp:posOffset>128905</wp:posOffset>
                  </wp:positionV>
                  <wp:extent cx="1177290" cy="1588770"/>
                  <wp:effectExtent l="0" t="0" r="0" b="0"/>
                  <wp:wrapTight wrapText="bothSides">
                    <wp:wrapPolygon edited="0">
                      <wp:start x="10608" y="322"/>
                      <wp:lineTo x="9769" y="376"/>
                      <wp:lineTo x="7632" y="968"/>
                      <wp:lineTo x="7632" y="1183"/>
                      <wp:lineTo x="6029" y="1560"/>
                      <wp:lineTo x="4503" y="1937"/>
                      <wp:lineTo x="1984" y="2744"/>
                      <wp:lineTo x="1831" y="3336"/>
                      <wp:lineTo x="2365" y="3659"/>
                      <wp:lineTo x="3205" y="3766"/>
                      <wp:lineTo x="3434" y="4627"/>
                      <wp:lineTo x="2365" y="4950"/>
                      <wp:lineTo x="915" y="5434"/>
                      <wp:lineTo x="0" y="6349"/>
                      <wp:lineTo x="-76" y="7210"/>
                      <wp:lineTo x="1144" y="8071"/>
                      <wp:lineTo x="2136" y="8932"/>
                      <wp:lineTo x="1220" y="9793"/>
                      <wp:lineTo x="915" y="10170"/>
                      <wp:lineTo x="610" y="10654"/>
                      <wp:lineTo x="762" y="11945"/>
                      <wp:lineTo x="2518" y="12376"/>
                      <wp:lineTo x="4426" y="12376"/>
                      <wp:lineTo x="4426" y="12645"/>
                      <wp:lineTo x="4579" y="13237"/>
                      <wp:lineTo x="4731" y="13344"/>
                      <wp:lineTo x="7784" y="14098"/>
                      <wp:lineTo x="8166" y="14098"/>
                      <wp:lineTo x="7937" y="15873"/>
                      <wp:lineTo x="4426" y="16627"/>
                      <wp:lineTo x="4503" y="17057"/>
                      <wp:lineTo x="8548" y="17595"/>
                      <wp:lineTo x="2365" y="17757"/>
                      <wp:lineTo x="991" y="17864"/>
                      <wp:lineTo x="991" y="19210"/>
                      <wp:lineTo x="2365" y="19317"/>
                      <wp:lineTo x="10762" y="19317"/>
                      <wp:lineTo x="5343" y="20124"/>
                      <wp:lineTo x="5036" y="20393"/>
                      <wp:lineTo x="4808" y="20770"/>
                      <wp:lineTo x="4884" y="21147"/>
                      <wp:lineTo x="5343" y="21524"/>
                      <wp:lineTo x="5495" y="21524"/>
                      <wp:lineTo x="6410" y="21524"/>
                      <wp:lineTo x="16714" y="21524"/>
                      <wp:lineTo x="16638" y="20178"/>
                      <wp:lineTo x="10762" y="19317"/>
                      <wp:lineTo x="20607" y="19263"/>
                      <wp:lineTo x="20148" y="18456"/>
                      <wp:lineTo x="20302" y="17918"/>
                      <wp:lineTo x="19081" y="17757"/>
                      <wp:lineTo x="12745" y="17595"/>
                      <wp:lineTo x="16257" y="17057"/>
                      <wp:lineTo x="16409" y="16681"/>
                      <wp:lineTo x="12898" y="15873"/>
                      <wp:lineTo x="12669" y="14098"/>
                      <wp:lineTo x="13051" y="14098"/>
                      <wp:lineTo x="16257" y="13344"/>
                      <wp:lineTo x="17172" y="12376"/>
                      <wp:lineTo x="19309" y="11515"/>
                      <wp:lineTo x="20148" y="10762"/>
                      <wp:lineTo x="20072" y="10062"/>
                      <wp:lineTo x="19920" y="9793"/>
                      <wp:lineTo x="20378" y="8932"/>
                      <wp:lineTo x="21446" y="8071"/>
                      <wp:lineTo x="21600" y="7371"/>
                      <wp:lineTo x="21522" y="6188"/>
                      <wp:lineTo x="20225" y="5596"/>
                      <wp:lineTo x="19615" y="5488"/>
                      <wp:lineTo x="19081" y="4627"/>
                      <wp:lineTo x="19462" y="3766"/>
                      <wp:lineTo x="19309" y="2851"/>
                      <wp:lineTo x="18164" y="1990"/>
                      <wp:lineTo x="16027" y="1614"/>
                      <wp:lineTo x="13279" y="1183"/>
                      <wp:lineTo x="13356" y="914"/>
                      <wp:lineTo x="12058" y="376"/>
                      <wp:lineTo x="11295" y="322"/>
                      <wp:lineTo x="10608" y="322"/>
                    </wp:wrapPolygon>
                  </wp:wrapTight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1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4320"/>
        <w:gridCol w:w="3793"/>
      </w:tblGrid>
      <w:tr>
        <w:trPr>
          <w:trHeight w:val="397" w:hRule="atLeast"/>
        </w:trPr>
        <w:tc>
          <w:tcPr>
            <w:tcW w:w="3093" w:type="dxa"/>
            <w:tcBorders>
              <w:bottom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8"/>
                <w:szCs w:val="18"/>
              </w:rPr>
              <w:t>AYLAR</w:t>
            </w:r>
          </w:p>
        </w:tc>
        <w:tc>
          <w:tcPr>
            <w:tcW w:w="4320" w:type="dxa"/>
            <w:tcBorders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EYLEM VE ETKİNLİKLER</w:t>
            </w:r>
          </w:p>
        </w:tc>
        <w:tc>
          <w:tcPr>
            <w:tcW w:w="3793" w:type="dxa"/>
            <w:tcBorders>
              <w:left w:val="single" w:sz="4" w:space="0" w:color="FFFFFF"/>
              <w:bottom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UYGULAMA</w:t>
            </w:r>
          </w:p>
        </w:tc>
      </w:tr>
      <w:tr>
        <w:trPr>
          <w:trHeight w:val="169" w:hRule="atLeast"/>
        </w:trPr>
        <w:tc>
          <w:tcPr>
            <w:tcW w:w="3093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BF8F00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8"/>
                <w:szCs w:val="18"/>
              </w:rPr>
              <w:t>EYLÜL</w:t>
            </w:r>
          </w:p>
        </w:tc>
        <w:tc>
          <w:tcPr>
            <w:tcW w:w="43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DF80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Okullarda orman 2017-2018 çalışma konusu olan ‘Orman ve enerji’ konusunun görüşülmesi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Okullarda Orman koordinatörlerinin belirlenmesi</w:t>
            </w:r>
          </w:p>
        </w:tc>
        <w:tc>
          <w:tcPr>
            <w:tcW w:w="3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DF80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000000"/>
                <w:sz w:val="20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18"/>
              </w:rPr>
              <w:t>Okul İdaresi ve Tüm Zümreler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000000"/>
                <w:sz w:val="20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000000"/>
                <w:sz w:val="20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000000"/>
                <w:sz w:val="20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000000"/>
                <w:sz w:val="20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18"/>
              </w:rPr>
              <w:t>Okul İdaresi</w:t>
            </w:r>
          </w:p>
        </w:tc>
      </w:tr>
      <w:tr>
        <w:trPr>
          <w:trHeight w:val="169" w:hRule="atLeast"/>
        </w:trPr>
        <w:tc>
          <w:tcPr>
            <w:tcW w:w="3093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BF8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Okullarda Orman panosunun düzenlenmesi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Zümrelerin konuya ilişkin etkinliklere yer vermesi;</w:t>
            </w:r>
          </w:p>
        </w:tc>
        <w:tc>
          <w:tcPr>
            <w:tcW w:w="3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2CC" w:val="clear"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color w:val="000000"/>
                <w:sz w:val="20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000000"/>
                <w:sz w:val="20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000000"/>
                <w:sz w:val="20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18"/>
              </w:rPr>
              <w:t>Okul İdaresi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000000"/>
                <w:sz w:val="20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18"/>
              </w:rPr>
              <w:t>Tüm Zümreleri</w:t>
            </w:r>
          </w:p>
        </w:tc>
      </w:tr>
      <w:tr>
        <w:trPr>
          <w:trHeight w:val="1266" w:hRule="atLeast"/>
        </w:trPr>
        <w:tc>
          <w:tcPr>
            <w:tcW w:w="3093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BF8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DF80" w:val="clear"/>
          </w:tcPr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tr-TR"/>
              </w:rPr>
              <w:t>Okullarda Orman eylem planının hazırlanarak idareci ve öğretmenler odalarının panolarına asılması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DF80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000000"/>
                <w:sz w:val="20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18"/>
                <w:lang w:eastAsia="tr-TR"/>
              </w:rPr>
              <w:t>Okullarda Orman Koordinatörleri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000000"/>
                <w:sz w:val="20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000000"/>
                <w:sz w:val="20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3093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BF8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Comic Sans MS" w:hAnsi="Comic Sans MS" w:cs="Comic Sans MS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İlkokul 1.-4.  Ve 6.sınıf öğrencilerinden Orman-Tim’in oluşturulması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2CC" w:val="clear"/>
          </w:tcPr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18"/>
                <w:lang w:eastAsia="tr-TR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0"/>
                <w:szCs w:val="18"/>
                <w:lang w:eastAsia="tr-TR"/>
              </w:rPr>
              <w:t>Okullarda Orman Koordinatörleri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20"/>
                <w:szCs w:val="18"/>
                <w:lang w:eastAsia="tr-T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18"/>
                <w:lang w:eastAsia="tr-TR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000000"/>
                <w:sz w:val="20"/>
                <w:szCs w:val="18"/>
                <w:lang w:eastAsia="tr-T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18"/>
                <w:lang w:eastAsia="tr-TR"/>
              </w:rPr>
            </w:r>
          </w:p>
        </w:tc>
      </w:tr>
      <w:tr>
        <w:trPr>
          <w:trHeight w:val="781" w:hRule="atLeast"/>
        </w:trPr>
        <w:tc>
          <w:tcPr>
            <w:tcW w:w="3093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BF8F00" w:val="clear"/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Comic Sans MS" w:hAnsi="Comic Sans MS" w:cs="Comic Sans MS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Comic Sans MS" w:hAnsi="Comic Sans MS" w:cs="Comic Sans MS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Comic Sans MS" w:hAnsi="Comic Sans MS" w:cs="Comic Sans MS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Comic Sans MS" w:hAnsi="Comic Sans MS" w:cs="Comic Sans MS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Comic Sans MS" w:hAnsi="Comic Sans MS" w:cs="Comic Sans MS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Comic Sans MS" w:hAnsi="Comic Sans MS" w:cs="Comic Sans MS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8"/>
                <w:szCs w:val="18"/>
              </w:rPr>
              <w:t>EKİM</w:t>
            </w:r>
          </w:p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Comic Sans MS" w:hAnsi="Comic Sans MS" w:cs="Comic Sans MS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DF80" w:val="clear"/>
          </w:tcPr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Veli toplantısında tüm velilere Okullarda Orman çalışmasıyla ilgili bilgilendirilmesi</w:t>
            </w:r>
          </w:p>
        </w:tc>
        <w:tc>
          <w:tcPr>
            <w:tcW w:w="3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DF80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000000"/>
                <w:sz w:val="20"/>
                <w:szCs w:val="18"/>
                <w:lang w:eastAsia="tr-T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18"/>
                <w:lang w:eastAsia="tr-TR"/>
              </w:rPr>
              <w:t>Okullarda Orman Koordinatörleri</w:t>
            </w:r>
          </w:p>
        </w:tc>
      </w:tr>
      <w:tr>
        <w:trPr>
          <w:trHeight w:val="1155" w:hRule="atLeast"/>
        </w:trPr>
        <w:tc>
          <w:tcPr>
            <w:tcW w:w="3093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BF8F00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b/>
                <w:b/>
                <w:color w:val="FFFFFF"/>
                <w:sz w:val="18"/>
                <w:szCs w:val="18"/>
                <w:lang w:eastAsia="tr-TR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8"/>
                <w:szCs w:val="18"/>
                <w:lang w:eastAsia="tr-TR"/>
              </w:rPr>
            </w:r>
          </w:p>
        </w:tc>
        <w:tc>
          <w:tcPr>
            <w:tcW w:w="43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ebiyan dağı, doğal yaşamı tanıma etkinliğin yapılması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2CC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18"/>
                <w:lang w:eastAsia="tr-TR"/>
              </w:rPr>
              <w:t>4. Sınıf Zümresi</w:t>
            </w:r>
          </w:p>
        </w:tc>
      </w:tr>
      <w:tr>
        <w:trPr>
          <w:trHeight w:val="1155" w:hRule="atLeast"/>
        </w:trPr>
        <w:tc>
          <w:tcPr>
            <w:tcW w:w="3093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BF8F00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b/>
                <w:b/>
                <w:color w:val="FFFFFF"/>
                <w:sz w:val="18"/>
                <w:szCs w:val="18"/>
                <w:lang w:eastAsia="tr-TR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8"/>
                <w:szCs w:val="18"/>
                <w:lang w:eastAsia="tr-TR"/>
              </w:rPr>
            </w:r>
          </w:p>
        </w:tc>
        <w:tc>
          <w:tcPr>
            <w:tcW w:w="43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DF80" w:val="clear"/>
          </w:tcPr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Enerji Ormanları ile ilgili pano çalışmasının yapılması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DF80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18"/>
                <w:lang w:eastAsia="tr-TR"/>
              </w:rPr>
              <w:t>6. Sınıf Zümresi</w:t>
            </w:r>
          </w:p>
        </w:tc>
      </w:tr>
      <w:tr>
        <w:trPr>
          <w:trHeight w:val="3170" w:hRule="atLeast"/>
        </w:trPr>
        <w:tc>
          <w:tcPr>
            <w:tcW w:w="3093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BF8F00" w:val="clear"/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b/>
                <w:b/>
                <w:color w:val="FFFFFF"/>
                <w:sz w:val="18"/>
                <w:szCs w:val="18"/>
                <w:lang w:eastAsia="tr-TR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8"/>
                <w:szCs w:val="18"/>
                <w:lang w:eastAsia="tr-TR"/>
              </w:rPr>
            </w:r>
          </w:p>
        </w:tc>
        <w:tc>
          <w:tcPr>
            <w:tcW w:w="43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tr-TR"/>
              </w:rPr>
              <w:t>Okul internet sitesinde Okullarda Orman bölümünün güncellenmesi</w:t>
            </w:r>
          </w:p>
        </w:tc>
        <w:tc>
          <w:tcPr>
            <w:tcW w:w="3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2CC" w:val="clear"/>
          </w:tcPr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Okullarda Orman Koordinatörleri    Bilişim Teknolojileri</w:t>
            </w:r>
          </w:p>
        </w:tc>
      </w:tr>
      <w:tr>
        <w:trPr>
          <w:trHeight w:val="1297" w:hRule="atLeast"/>
        </w:trPr>
        <w:tc>
          <w:tcPr>
            <w:tcW w:w="3093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BF8F00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8"/>
                <w:szCs w:val="18"/>
              </w:rPr>
              <w:t>KASIM</w:t>
            </w:r>
          </w:p>
        </w:tc>
        <w:tc>
          <w:tcPr>
            <w:tcW w:w="43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DF80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iyokitle enerji ile ilgili pano çalışması yapılması</w:t>
            </w:r>
          </w:p>
        </w:tc>
        <w:tc>
          <w:tcPr>
            <w:tcW w:w="3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DF80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6. Sınıf Zümresi</w:t>
            </w:r>
          </w:p>
        </w:tc>
      </w:tr>
      <w:tr>
        <w:trPr>
          <w:trHeight w:val="1297" w:hRule="atLeast"/>
        </w:trPr>
        <w:tc>
          <w:tcPr>
            <w:tcW w:w="3093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BF8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Eski kağıtlardan oluşan kır çiçeği tohumları öğrenciler tarafından ekilmesi</w:t>
            </w:r>
          </w:p>
        </w:tc>
        <w:tc>
          <w:tcPr>
            <w:tcW w:w="3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2CC" w:val="clear"/>
          </w:tcPr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Orman -Tim Öğrencileri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Görsel Sanatlar</w:t>
            </w:r>
          </w:p>
        </w:tc>
      </w:tr>
      <w:tr>
        <w:trPr>
          <w:trHeight w:val="1297" w:hRule="atLeast"/>
        </w:trPr>
        <w:tc>
          <w:tcPr>
            <w:tcW w:w="3093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BF8F00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8"/>
                <w:szCs w:val="18"/>
              </w:rPr>
              <w:t>ARALIK</w:t>
            </w:r>
          </w:p>
        </w:tc>
        <w:tc>
          <w:tcPr>
            <w:tcW w:w="43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DF80" w:val="clear"/>
          </w:tcPr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Okulun bahçesinde belirlenen bölgeye sebze-meyve dikim etkinliğinin yapılması</w:t>
            </w:r>
          </w:p>
        </w:tc>
        <w:tc>
          <w:tcPr>
            <w:tcW w:w="3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DF80" w:val="clear"/>
          </w:tcPr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ilim – Doğa kulübü</w:t>
            </w:r>
          </w:p>
        </w:tc>
      </w:tr>
      <w:tr>
        <w:trPr>
          <w:trHeight w:val="1131" w:hRule="atLeast"/>
        </w:trPr>
        <w:tc>
          <w:tcPr>
            <w:tcW w:w="3093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BF8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Comic Sans MS" w:hAnsi="Comic Sans MS" w:cs="Comic Sans MS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antral İstanbul gezisinin düzenlenmesi</w:t>
            </w:r>
          </w:p>
        </w:tc>
        <w:tc>
          <w:tcPr>
            <w:tcW w:w="3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2CC" w:val="clear"/>
          </w:tcPr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. ve 8. Sınıf Zümresi</w:t>
            </w:r>
          </w:p>
        </w:tc>
      </w:tr>
      <w:tr>
        <w:trPr>
          <w:trHeight w:val="1131" w:hRule="atLeast"/>
        </w:trPr>
        <w:tc>
          <w:tcPr>
            <w:tcW w:w="3093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BF8F00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8"/>
                <w:szCs w:val="18"/>
              </w:rPr>
              <w:t>OCAK</w:t>
            </w:r>
          </w:p>
        </w:tc>
        <w:tc>
          <w:tcPr>
            <w:tcW w:w="43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DF80" w:val="clear"/>
          </w:tcPr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Teroryum, camda çiçek düzenlenme etkinliğinin yapılması</w:t>
            </w:r>
          </w:p>
        </w:tc>
        <w:tc>
          <w:tcPr>
            <w:tcW w:w="3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DF80" w:val="clear"/>
          </w:tcPr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ilim – Doğa kulübü</w:t>
            </w:r>
          </w:p>
        </w:tc>
      </w:tr>
      <w:tr>
        <w:trPr>
          <w:trHeight w:val="1113" w:hRule="atLeast"/>
        </w:trPr>
        <w:tc>
          <w:tcPr>
            <w:tcW w:w="3093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BF8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Enerji dönüşümleri ile ilgili deney istasyonlarının yapılması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2CC" w:val="clear"/>
          </w:tcPr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20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. Sınıf Zümresi</w:t>
            </w:r>
          </w:p>
        </w:tc>
      </w:tr>
      <w:tr>
        <w:trPr>
          <w:trHeight w:val="1113" w:hRule="atLeast"/>
        </w:trPr>
        <w:tc>
          <w:tcPr>
            <w:tcW w:w="3093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BF8F00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8"/>
                <w:szCs w:val="18"/>
              </w:rPr>
              <w:t>ŞUBAT</w:t>
            </w:r>
          </w:p>
        </w:tc>
        <w:tc>
          <w:tcPr>
            <w:tcW w:w="43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DF80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Geçmişteki ormanlık alanlar ve şimdiki ormanlık alanları anlatan görsellerin hazırlanması ve sergilenmesi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DF80" w:val="clear"/>
          </w:tcPr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20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. Sınıf Zümresi</w:t>
            </w:r>
          </w:p>
        </w:tc>
      </w:tr>
      <w:tr>
        <w:trPr>
          <w:trHeight w:val="924" w:hRule="atLeast"/>
        </w:trPr>
        <w:tc>
          <w:tcPr>
            <w:tcW w:w="3093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BF8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Comic Sans MS" w:hAnsi="Comic Sans MS" w:cs="Comic Sans MS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Fidan dikimi etkinliğin yapılması</w:t>
            </w:r>
          </w:p>
        </w:tc>
        <w:tc>
          <w:tcPr>
            <w:tcW w:w="3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2CC" w:val="clear"/>
          </w:tcPr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ilim - Doğa kulübü</w:t>
            </w:r>
          </w:p>
        </w:tc>
      </w:tr>
      <w:tr>
        <w:trPr>
          <w:trHeight w:val="990" w:hRule="atLeast"/>
        </w:trPr>
        <w:tc>
          <w:tcPr>
            <w:tcW w:w="3093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BF8F00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8"/>
                <w:szCs w:val="18"/>
              </w:rPr>
              <w:t>MART</w:t>
            </w:r>
          </w:p>
        </w:tc>
        <w:tc>
          <w:tcPr>
            <w:tcW w:w="43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DF80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Orman yangınlarıyla ilgili çevreyi bilinçlendirmek için afiş çalışması yapılması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DF80" w:val="clear"/>
          </w:tcPr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. Sınıf Zümresi</w:t>
            </w:r>
          </w:p>
        </w:tc>
      </w:tr>
      <w:tr>
        <w:trPr>
          <w:trHeight w:val="1083" w:hRule="atLeast"/>
        </w:trPr>
        <w:tc>
          <w:tcPr>
            <w:tcW w:w="3093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BF8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C4 bitkilerinin model maket görselinin yapılması </w:t>
            </w:r>
          </w:p>
        </w:tc>
        <w:tc>
          <w:tcPr>
            <w:tcW w:w="3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2CC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6. sınıf Zümresi</w:t>
            </w:r>
          </w:p>
        </w:tc>
      </w:tr>
      <w:tr>
        <w:trPr>
          <w:trHeight w:val="1083" w:hRule="atLeast"/>
        </w:trPr>
        <w:tc>
          <w:tcPr>
            <w:tcW w:w="3093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BF8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DF80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7 Mart Orman haftası dolaysıyla okulun çevresine ağaçlandırma etkinliğinin yapılması</w:t>
            </w:r>
          </w:p>
        </w:tc>
        <w:tc>
          <w:tcPr>
            <w:tcW w:w="3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DF80" w:val="clear"/>
          </w:tcPr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ilim – Doğa kulübü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2707" w:hRule="atLeast"/>
        </w:trPr>
        <w:tc>
          <w:tcPr>
            <w:tcW w:w="3093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BF8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“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Kendi ormanını kendin yarat” etkinliğinin yapılması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2CC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ilim – Doğa kulübü</w:t>
            </w:r>
          </w:p>
        </w:tc>
      </w:tr>
      <w:tr>
        <w:trPr>
          <w:trHeight w:val="1515" w:hRule="atLeast"/>
        </w:trPr>
        <w:tc>
          <w:tcPr>
            <w:tcW w:w="3093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BF8F00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8"/>
                <w:szCs w:val="18"/>
              </w:rPr>
              <w:t>NİSAN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DF80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amsun Büyükşehir Belediyesi Katı Atık Depolama Tesisi ve Enerji Çevrim Santrala ziyaret düzenlenmesi</w:t>
            </w:r>
          </w:p>
        </w:tc>
        <w:tc>
          <w:tcPr>
            <w:tcW w:w="3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DF80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.sınıf Zümresi</w:t>
            </w:r>
          </w:p>
        </w:tc>
      </w:tr>
      <w:tr>
        <w:trPr>
          <w:trHeight w:val="425" w:hRule="atLeast"/>
        </w:trPr>
        <w:tc>
          <w:tcPr>
            <w:tcW w:w="3093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BF8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73" w:right="113" w:hanging="0"/>
              <w:jc w:val="center"/>
              <w:rPr>
                <w:rFonts w:ascii="Comic Sans MS" w:hAnsi="Comic Sans MS" w:cs="Comic Sans MS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ilişim haftası için Ormandaki eko sistemi anlatan slaytın hazırlanması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2CC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ilişim teknolojileri</w:t>
            </w:r>
          </w:p>
        </w:tc>
      </w:tr>
      <w:tr>
        <w:trPr>
          <w:trHeight w:val="70" w:hRule="atLeast"/>
        </w:trPr>
        <w:tc>
          <w:tcPr>
            <w:tcW w:w="3093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BF8F00" w:val="clear"/>
            <w:textDirection w:val="btLr"/>
            <w:vAlign w:val="center"/>
          </w:tcPr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Comic Sans MS" w:hAnsi="Comic Sans MS" w:cs="Comic Sans MS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8"/>
                <w:szCs w:val="18"/>
              </w:rPr>
              <w:t>MAYIS</w:t>
            </w:r>
          </w:p>
        </w:tc>
        <w:tc>
          <w:tcPr>
            <w:tcW w:w="43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DF80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Ormanda Doğal yaşam kampı düzenlenmesi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DF80" w:val="clear"/>
          </w:tcPr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20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18"/>
              </w:rPr>
              <w:t>5., 6. Ve 7. Sınıf zümresi</w:t>
            </w:r>
          </w:p>
        </w:tc>
      </w:tr>
      <w:tr>
        <w:trPr>
          <w:trHeight w:val="754" w:hRule="atLeast"/>
        </w:trPr>
        <w:tc>
          <w:tcPr>
            <w:tcW w:w="3093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BF8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FFFF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Ünye Aksa Elektrik Santrala gezi düzenlenmesi</w:t>
            </w:r>
          </w:p>
        </w:tc>
        <w:tc>
          <w:tcPr>
            <w:tcW w:w="3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2CC" w:val="clear"/>
          </w:tcPr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. Sınıf zümresi</w:t>
            </w:r>
          </w:p>
        </w:tc>
      </w:tr>
      <w:tr>
        <w:trPr>
          <w:trHeight w:val="754" w:hRule="atLeast"/>
        </w:trPr>
        <w:tc>
          <w:tcPr>
            <w:tcW w:w="3093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BF8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FFFF"/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FFFFFF"/>
              <w:right w:val="single" w:sz="4" w:space="0" w:color="FFFFFF"/>
            </w:tcBorders>
            <w:shd w:fill="FFDF80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Tema Vakfı tarafından ülkemizdeki orman alanlarında elde edebileceğimiz enerji ile ilgili söyleşi yapılması</w:t>
            </w:r>
          </w:p>
        </w:tc>
        <w:tc>
          <w:tcPr>
            <w:tcW w:w="3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DF80" w:val="clear"/>
          </w:tcPr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20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18"/>
              </w:rPr>
              <w:t>2. Sınıf Zümresi</w:t>
            </w:r>
          </w:p>
        </w:tc>
      </w:tr>
      <w:tr>
        <w:trPr>
          <w:trHeight w:val="865" w:hRule="atLeast"/>
        </w:trPr>
        <w:tc>
          <w:tcPr>
            <w:tcW w:w="3093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BF8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FFFF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afra Altınkaya ve Derbent Baraja ziyaret düzenlenmesi</w:t>
            </w:r>
          </w:p>
        </w:tc>
        <w:tc>
          <w:tcPr>
            <w:tcW w:w="3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2CC" w:val="clear"/>
          </w:tcPr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. sınıf Zümresi</w:t>
            </w:r>
          </w:p>
        </w:tc>
      </w:tr>
      <w:tr>
        <w:trPr>
          <w:trHeight w:val="1406" w:hRule="atLeast"/>
        </w:trPr>
        <w:tc>
          <w:tcPr>
            <w:tcW w:w="3093" w:type="dxa"/>
            <w:tcBorders>
              <w:top w:val="single" w:sz="4" w:space="0" w:color="FFFFFF"/>
            </w:tcBorders>
            <w:shd w:fill="BF8F00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8"/>
                <w:szCs w:val="18"/>
              </w:rPr>
              <w:t>HAZİRAN</w:t>
            </w:r>
          </w:p>
        </w:tc>
        <w:tc>
          <w:tcPr>
            <w:tcW w:w="4320" w:type="dxa"/>
            <w:tcBorders>
              <w:top w:val="single" w:sz="4" w:space="0" w:color="FFFFFF"/>
              <w:right w:val="single" w:sz="4" w:space="0" w:color="FFFFFF"/>
            </w:tcBorders>
            <w:shd w:fill="FFDF80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Yılsonu raporunun hazırlanması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FFFFFF"/>
              <w:left w:val="single" w:sz="4" w:space="0" w:color="FFFFFF"/>
            </w:tcBorders>
            <w:shd w:fill="FFDF80" w:val="clear"/>
          </w:tcPr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Okullarda-Orman Koordinatörleri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5387" w:leader="none"/>
          <w:tab w:val="center" w:pos="9072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5387" w:leader="none"/>
          <w:tab w:val="center" w:pos="9072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5387" w:leader="none"/>
          <w:tab w:val="center" w:pos="9072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5387" w:leader="none"/>
          <w:tab w:val="center" w:pos="9072" w:leader="none"/>
        </w:tabs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1985" w:leader="none"/>
          <w:tab w:val="center" w:pos="5387" w:leader="none"/>
          <w:tab w:val="center" w:pos="9072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BAHTINUR GÜNEY ÜREK                               </w:t>
        <w:tab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9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İLKOKUL MÜDÜR YARDIMCISI</w:t>
      </w:r>
    </w:p>
    <w:p>
      <w:pPr>
        <w:pStyle w:val="Normal"/>
        <w:tabs>
          <w:tab w:val="clear" w:pos="708"/>
          <w:tab w:val="center" w:pos="1985" w:leader="none"/>
          <w:tab w:val="center" w:pos="5387" w:leader="none"/>
          <w:tab w:val="center" w:pos="9072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5387" w:leader="none"/>
          <w:tab w:val="center" w:pos="9072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5387" w:leader="none"/>
          <w:tab w:val="center" w:pos="9072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5387" w:leader="none"/>
          <w:tab w:val="left" w:pos="7965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eastAsia="tr-TR"/>
        </w:rPr>
        <w:t xml:space="preserve">FATMA KARALİ AKDOĞAN </w:t>
        <w:tab/>
        <w:t xml:space="preserve">                                                         ÇİĞDEM KILIÇ TÜTÜNCÜ                    </w:t>
      </w:r>
    </w:p>
    <w:p>
      <w:pPr>
        <w:pStyle w:val="Normal"/>
        <w:tabs>
          <w:tab w:val="clear" w:pos="708"/>
          <w:tab w:val="left" w:pos="7965" w:leader="none"/>
        </w:tabs>
        <w:autoSpaceDE w:val="false"/>
        <w:spacing w:lineRule="auto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KOORDİNATÖR ÖĞRETMEN                                                       KOORDİNATÖR ÖĞRETMEN</w:t>
      </w:r>
    </w:p>
    <w:p>
      <w:pPr>
        <w:pStyle w:val="Normal"/>
        <w:autoSpaceDE w:val="false"/>
        <w:spacing w:lineRule="auto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Comic Sans MS" w:hAnsi="Comic Sans MS" w:cs="Comic Sans MS"/>
          <w:b/>
          <w:b/>
          <w:sz w:val="20"/>
          <w:szCs w:val="20"/>
          <w:lang w:eastAsia="tr-TR"/>
        </w:rPr>
      </w:pPr>
      <w:r>
        <w:rPr>
          <w:rFonts w:cs="Comic Sans MS" w:ascii="Comic Sans MS" w:hAnsi="Comic Sans MS"/>
          <w:b/>
          <w:sz w:val="20"/>
          <w:szCs w:val="20"/>
          <w:lang w:eastAsia="tr-TR"/>
        </w:rPr>
      </w:r>
    </w:p>
    <w:sectPr>
      <w:type w:val="nextPage"/>
      <w:pgSz w:w="11906" w:h="16838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4:29:00Z</dcterms:created>
  <dc:creator>EZGILILER</dc:creator>
  <dc:description/>
  <cp:keywords/>
  <dc:language>en-US</dc:language>
  <cp:lastModifiedBy>BİLGİ İŞLEM</cp:lastModifiedBy>
  <cp:lastPrinted>2015-09-29T14:36:00Z</cp:lastPrinted>
  <dcterms:modified xsi:type="dcterms:W3CDTF">2017-12-13T06:59:00Z</dcterms:modified>
  <cp:revision>12</cp:revision>
  <dc:subject/>
  <dc:title/>
</cp:coreProperties>
</file>