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789"/>
      </w:tblGrid>
      <w:tr>
        <w:trPr>
          <w:trHeight w:val="2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3495</wp:posOffset>
                  </wp:positionV>
                  <wp:extent cx="1682750" cy="1686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18 – 2019 EĞİTİM ÖĞRETİM YI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MSUN ÖZEL EZGİLİLER İLKOKUL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KULLARDA ORMAN PROGRA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RMAN VE SÜRDÜRÜLEBİLİR ŞEHİR VE YAŞAM ALANLARI KONUSUNU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LIŞMA YILI EYLEM PLAN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90170</wp:posOffset>
                  </wp:positionV>
                  <wp:extent cx="1114425" cy="1503680"/>
                  <wp:effectExtent l="0" t="0" r="0" b="0"/>
                  <wp:wrapTight wrapText="bothSides">
                    <wp:wrapPolygon edited="0">
                      <wp:start x="10608" y="322"/>
                      <wp:lineTo x="9769" y="376"/>
                      <wp:lineTo x="7632" y="968"/>
                      <wp:lineTo x="7632" y="1183"/>
                      <wp:lineTo x="6029" y="1560"/>
                      <wp:lineTo x="4503" y="1937"/>
                      <wp:lineTo x="1984" y="2744"/>
                      <wp:lineTo x="1831" y="3336"/>
                      <wp:lineTo x="2365" y="3659"/>
                      <wp:lineTo x="3205" y="3766"/>
                      <wp:lineTo x="3434" y="4627"/>
                      <wp:lineTo x="2365" y="4950"/>
                      <wp:lineTo x="915" y="5434"/>
                      <wp:lineTo x="0" y="6349"/>
                      <wp:lineTo x="-76" y="7210"/>
                      <wp:lineTo x="1144" y="8071"/>
                      <wp:lineTo x="2136" y="8932"/>
                      <wp:lineTo x="1220" y="9793"/>
                      <wp:lineTo x="915" y="10170"/>
                      <wp:lineTo x="610" y="10654"/>
                      <wp:lineTo x="762" y="11945"/>
                      <wp:lineTo x="2518" y="12376"/>
                      <wp:lineTo x="4426" y="12376"/>
                      <wp:lineTo x="4426" y="12645"/>
                      <wp:lineTo x="4579" y="13237"/>
                      <wp:lineTo x="4731" y="13344"/>
                      <wp:lineTo x="7784" y="14098"/>
                      <wp:lineTo x="8166" y="14098"/>
                      <wp:lineTo x="7937" y="15873"/>
                      <wp:lineTo x="4426" y="16627"/>
                      <wp:lineTo x="4503" y="17057"/>
                      <wp:lineTo x="8548" y="17595"/>
                      <wp:lineTo x="2365" y="17757"/>
                      <wp:lineTo x="991" y="17864"/>
                      <wp:lineTo x="991" y="19210"/>
                      <wp:lineTo x="2365" y="19317"/>
                      <wp:lineTo x="10762" y="19317"/>
                      <wp:lineTo x="5343" y="20124"/>
                      <wp:lineTo x="5036" y="20393"/>
                      <wp:lineTo x="4808" y="20770"/>
                      <wp:lineTo x="4884" y="21147"/>
                      <wp:lineTo x="5343" y="21524"/>
                      <wp:lineTo x="5495" y="21524"/>
                      <wp:lineTo x="6410" y="21524"/>
                      <wp:lineTo x="16714" y="21524"/>
                      <wp:lineTo x="16638" y="20178"/>
                      <wp:lineTo x="10762" y="19317"/>
                      <wp:lineTo x="20607" y="19263"/>
                      <wp:lineTo x="20148" y="18456"/>
                      <wp:lineTo x="20302" y="17918"/>
                      <wp:lineTo x="19081" y="17757"/>
                      <wp:lineTo x="12745" y="17595"/>
                      <wp:lineTo x="16257" y="17057"/>
                      <wp:lineTo x="16409" y="16681"/>
                      <wp:lineTo x="12898" y="15873"/>
                      <wp:lineTo x="12669" y="14098"/>
                      <wp:lineTo x="13051" y="14098"/>
                      <wp:lineTo x="16257" y="13344"/>
                      <wp:lineTo x="17172" y="12376"/>
                      <wp:lineTo x="19309" y="11515"/>
                      <wp:lineTo x="20148" y="10762"/>
                      <wp:lineTo x="20072" y="10062"/>
                      <wp:lineTo x="19920" y="9793"/>
                      <wp:lineTo x="20378" y="8932"/>
                      <wp:lineTo x="21446" y="8071"/>
                      <wp:lineTo x="21600" y="7371"/>
                      <wp:lineTo x="21522" y="6188"/>
                      <wp:lineTo x="20225" y="5596"/>
                      <wp:lineTo x="19615" y="5488"/>
                      <wp:lineTo x="19081" y="4627"/>
                      <wp:lineTo x="19462" y="3766"/>
                      <wp:lineTo x="19309" y="2851"/>
                      <wp:lineTo x="18164" y="1990"/>
                      <wp:lineTo x="16027" y="1614"/>
                      <wp:lineTo x="13279" y="1183"/>
                      <wp:lineTo x="13356" y="914"/>
                      <wp:lineTo x="12058" y="376"/>
                      <wp:lineTo x="11295" y="322"/>
                      <wp:lineTo x="10608" y="322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320"/>
        <w:gridCol w:w="3468"/>
      </w:tblGrid>
      <w:tr>
        <w:trPr>
          <w:trHeight w:val="397" w:hRule="atLeast"/>
        </w:trPr>
        <w:tc>
          <w:tcPr>
            <w:tcW w:w="3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4320" w:type="dxa"/>
            <w:tcBorders>
              <w:top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YLEM VE ETKİNLİKLER</w:t>
            </w:r>
          </w:p>
        </w:tc>
        <w:tc>
          <w:tcPr>
            <w:tcW w:w="34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UYGULAMA</w:t>
            </w:r>
          </w:p>
        </w:tc>
      </w:tr>
      <w:tr>
        <w:trPr>
          <w:trHeight w:val="169" w:hRule="atLeast"/>
        </w:trPr>
        <w:tc>
          <w:tcPr>
            <w:tcW w:w="309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kullarda orman 2018-2019 çalışma konusu olan ‘Orman ve enerji’ konusunun görüşülmes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kullarda Orman koordinatörlerinin belirlenmesi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kul İdaresi ve Tüm Zümreler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kul İdaresi</w:t>
            </w:r>
          </w:p>
        </w:tc>
      </w:tr>
      <w:tr>
        <w:trPr>
          <w:trHeight w:val="169" w:hRule="atLeast"/>
        </w:trPr>
        <w:tc>
          <w:tcPr>
            <w:tcW w:w="309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 xml:space="preserve">Okullarda Orman panosunun düzenlenmesi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Zümrelerin konuya ilişkin etkinliklere yer vermesi;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kul İdaresi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Tüm Zümreleri</w:t>
            </w:r>
          </w:p>
        </w:tc>
      </w:tr>
      <w:tr>
        <w:trPr>
          <w:trHeight w:val="898" w:hRule="atLeast"/>
        </w:trPr>
        <w:tc>
          <w:tcPr>
            <w:tcW w:w="309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  <w:lang w:eastAsia="tr-TR"/>
              </w:rPr>
              <w:t>Okullarda Orman eylem planının hazırlanarak idareci ve öğretmenler odalarının panolarına asılması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tr-TR"/>
              </w:rPr>
              <w:t>Okullarda Orman Koordinatörleri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09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İlkokul 1.-4.  Ve 6.sınıf öğrencilerinden Orman-Tim’in oluşturulması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tr-TR"/>
              </w:rPr>
              <w:t>Okullarda Orman Koordinatörler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781" w:hRule="atLeast"/>
        </w:trPr>
        <w:tc>
          <w:tcPr>
            <w:tcW w:w="309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KİM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Veli toplantısında tüm velilere Okullarda Orman çalışmasıyla ilgili bilgilendirilmesi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tr-TR"/>
              </w:rPr>
              <w:t>Okullarda Orman Koordinatörleri</w:t>
            </w:r>
          </w:p>
        </w:tc>
      </w:tr>
      <w:tr>
        <w:trPr>
          <w:trHeight w:val="1155" w:hRule="atLeast"/>
        </w:trPr>
        <w:tc>
          <w:tcPr>
            <w:tcW w:w="309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3-4 Ekim Dünya Yürüyüş günü kapsamında Okulumuzun bulunduğu yeşil alanları tanımak için okul çevresine gezi düzenlenmesi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tr-TR"/>
              </w:rPr>
              <w:t>1. Sınıf Zümresi</w:t>
            </w:r>
          </w:p>
        </w:tc>
      </w:tr>
      <w:tr>
        <w:trPr>
          <w:trHeight w:val="759" w:hRule="atLeast"/>
        </w:trPr>
        <w:tc>
          <w:tcPr>
            <w:tcW w:w="309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kulumuzun diş cephesine saracak şekilde sarmaşık dikilmesi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tr-TR"/>
              </w:rPr>
              <w:t>5.sınıf Görsel Sanatlar</w:t>
            </w:r>
          </w:p>
        </w:tc>
      </w:tr>
      <w:tr>
        <w:trPr>
          <w:trHeight w:val="1062" w:hRule="atLeast"/>
        </w:trPr>
        <w:tc>
          <w:tcPr>
            <w:tcW w:w="3093" w:type="dxa"/>
            <w:vMerge w:val="restart"/>
            <w:tcBorders>
              <w:left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6 Kasım Dünya Şehircilik Günü Kapsamında Mimar Esra Türker Hanım Sürdürebilir şehir ve yaşam alanları konusuyla ilgili seminer verilmesi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5. Sınıf Türkçe Zümr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6. Sınıf Fen Zümresi</w:t>
            </w:r>
          </w:p>
        </w:tc>
      </w:tr>
      <w:tr>
        <w:trPr>
          <w:trHeight w:val="1297" w:hRule="atLeast"/>
        </w:trPr>
        <w:tc>
          <w:tcPr>
            <w:tcW w:w="3093" w:type="dxa"/>
            <w:vMerge w:val="continue"/>
            <w:tcBorders>
              <w:left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rmancılık ve şehircilikle ilgili slogan yarışması yapılması. Bu sloganlar koridora asılması ve diğer öğrenciler tarafından altlarına kendi yorumlarının yazılması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5. Sınıf Türkçe Zümresi</w:t>
            </w:r>
          </w:p>
        </w:tc>
      </w:tr>
      <w:tr>
        <w:trPr>
          <w:trHeight w:val="737" w:hRule="atLeast"/>
        </w:trPr>
        <w:tc>
          <w:tcPr>
            <w:tcW w:w="3093" w:type="dxa"/>
            <w:vMerge w:val="continue"/>
            <w:tcBorders>
              <w:left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  <w:lang w:eastAsia="tr-TR"/>
              </w:rPr>
              <w:t>Orman ve şehircilikle ilgili hikaye seçilmesi ve canlandırılması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Ana Sınıfı Zümresi</w:t>
            </w:r>
          </w:p>
        </w:tc>
      </w:tr>
      <w:tr>
        <w:trPr>
          <w:trHeight w:val="1297" w:hRule="atLeast"/>
        </w:trPr>
        <w:tc>
          <w:tcPr>
            <w:tcW w:w="3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İnsanların tüketim alışkanlıkları çevremizi nasıl etkiler: şehrimizdeki yeşil alanları korumak adına tüketici hak ve sorumluluklarımızı anlatan broşür hazırlanması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3. Sınıf Zümres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 xml:space="preserve">Bilişim </w:t>
            </w:r>
          </w:p>
        </w:tc>
      </w:tr>
      <w:tr>
        <w:trPr>
          <w:trHeight w:val="693" w:hRule="atLeast"/>
        </w:trPr>
        <w:tc>
          <w:tcPr>
            <w:tcW w:w="3093" w:type="dxa"/>
            <w:vMerge w:val="restart"/>
            <w:tcBorders>
              <w:left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rmanlar ve şehirleşmeyle ilgili kitap sergisi yapılması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5. Sınıf Türkçe Zümresi</w:t>
            </w:r>
          </w:p>
        </w:tc>
      </w:tr>
      <w:tr>
        <w:trPr>
          <w:trHeight w:val="688" w:hRule="atLeast"/>
        </w:trPr>
        <w:tc>
          <w:tcPr>
            <w:tcW w:w="3093" w:type="dxa"/>
            <w:vMerge w:val="continue"/>
            <w:tcBorders>
              <w:left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kulumuzun çevresinin ağaçlandırıldığında görünümü resmedilerek panoya sergilenmesi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5. Sınıf Görsel Sanatlar Zümresi</w:t>
            </w:r>
          </w:p>
        </w:tc>
      </w:tr>
      <w:tr>
        <w:trPr>
          <w:trHeight w:val="1113" w:hRule="atLeast"/>
        </w:trPr>
        <w:tc>
          <w:tcPr>
            <w:tcW w:w="3093" w:type="dxa"/>
            <w:tcBorders>
              <w:left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Fosil yakıtların sınırlı olduğu ve yenilenemez enerji kaynaklarından biri olduğunu kavrar ve yenilenebilir enerji kaynaklarıyla ilgili proje tasarlanması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6. Sınıf Fen Bilimleri Zümresi</w:t>
            </w:r>
          </w:p>
        </w:tc>
      </w:tr>
      <w:tr>
        <w:trPr>
          <w:trHeight w:val="635" w:hRule="atLeast"/>
        </w:trPr>
        <w:tc>
          <w:tcPr>
            <w:tcW w:w="309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Sürdürebilir şehir ve yaşamı destekleyen bina tasarımı yapılması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7. Sınıf Görsel Sanatlar (Teknoloji Tasarım) Zümresi</w:t>
            </w:r>
          </w:p>
        </w:tc>
      </w:tr>
      <w:tr>
        <w:trPr>
          <w:trHeight w:val="1107" w:hRule="atLeast"/>
        </w:trPr>
        <w:tc>
          <w:tcPr>
            <w:tcW w:w="309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İnsanların doğal kaynakları yanlış kullanmasında sonucundan ortaya çıkan doğal olayların incelenmesi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2. Sınıf Zümresi</w:t>
            </w:r>
          </w:p>
        </w:tc>
      </w:tr>
      <w:tr>
        <w:trPr>
          <w:trHeight w:val="785" w:hRule="atLeast"/>
        </w:trPr>
        <w:tc>
          <w:tcPr>
            <w:tcW w:w="309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rman haftası ile ilgili pano çalışması yapılması</w:t>
            </w:r>
          </w:p>
        </w:tc>
        <w:tc>
          <w:tcPr>
            <w:tcW w:w="346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6. Sınıf Görsel Sanatlar Zümresi</w:t>
            </w:r>
          </w:p>
        </w:tc>
      </w:tr>
      <w:tr>
        <w:trPr>
          <w:trHeight w:val="1083" w:hRule="atLeast"/>
        </w:trPr>
        <w:tc>
          <w:tcPr>
            <w:tcW w:w="309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İSAN</w:t>
            </w:r>
          </w:p>
          <w:p>
            <w:pPr>
              <w:pStyle w:val="Normal"/>
              <w:spacing w:lineRule="auto" w:line="240"/>
              <w:ind w:left="17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Yanlış şehirleşmenin doğa olayların üzerindeki etkisini anlatan sunum hazırlanması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.Sınıf Zümres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ilişim Teknolojileri</w:t>
            </w:r>
          </w:p>
        </w:tc>
      </w:tr>
      <w:tr>
        <w:trPr>
          <w:trHeight w:val="1137" w:hRule="atLeast"/>
        </w:trPr>
        <w:tc>
          <w:tcPr>
            <w:tcW w:w="309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7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Elif Omca Çobanoğlu tarafından sürdürülebilir kalkınma ve küresel ısınmayla ilgili seminer yapılması</w:t>
            </w:r>
          </w:p>
        </w:tc>
        <w:tc>
          <w:tcPr>
            <w:tcW w:w="346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7. Sınıf Fen Bilimleri Zümresi</w:t>
            </w:r>
          </w:p>
        </w:tc>
      </w:tr>
      <w:tr>
        <w:trPr>
          <w:trHeight w:val="425" w:hRule="atLeast"/>
        </w:trPr>
        <w:tc>
          <w:tcPr>
            <w:tcW w:w="309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7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Dünya’daki Ekolojik şehirler ve örnekleri ile ilgili pano çalışması yapılması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5. Sınıf Fen Bilimleri Zümresi</w:t>
            </w:r>
          </w:p>
        </w:tc>
      </w:tr>
      <w:tr>
        <w:trPr>
          <w:trHeight w:val="1068" w:hRule="atLeast"/>
        </w:trPr>
        <w:tc>
          <w:tcPr>
            <w:tcW w:w="309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7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Enerjinin dönüşümü kullanarak özel gereksinimli bireyler için yaşama kolaylığı sağlayarak bir ürün çizerek tasarlanması</w:t>
            </w:r>
          </w:p>
        </w:tc>
        <w:tc>
          <w:tcPr>
            <w:tcW w:w="346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7. Sınıf Görsel Sanatlar (Teknoloji Tasarım) Zümresi</w:t>
            </w:r>
          </w:p>
        </w:tc>
      </w:tr>
      <w:tr>
        <w:trPr>
          <w:trHeight w:val="1283" w:hRule="atLeast"/>
        </w:trPr>
        <w:tc>
          <w:tcPr>
            <w:tcW w:w="309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7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Etkin vatandaş olarak şehrimizi koruma adına üstümüze düşen görevlerle ilgili röportaj yapılması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4. Sınıf Zümresi</w:t>
            </w:r>
          </w:p>
        </w:tc>
      </w:tr>
      <w:tr>
        <w:trPr>
          <w:trHeight w:val="70" w:hRule="atLeast"/>
        </w:trPr>
        <w:tc>
          <w:tcPr>
            <w:tcW w:w="3093" w:type="dxa"/>
            <w:vMerge w:val="restart"/>
            <w:tcBorders>
              <w:left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432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Öğrenci tarafından okulumuzun karbon ayak izi oluşturulması</w:t>
            </w:r>
          </w:p>
        </w:tc>
        <w:tc>
          <w:tcPr>
            <w:tcW w:w="346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7. Sınıf Fen Bilimleri Zümresi</w:t>
            </w:r>
          </w:p>
        </w:tc>
      </w:tr>
      <w:tr>
        <w:trPr>
          <w:trHeight w:val="754" w:hRule="atLeast"/>
        </w:trPr>
        <w:tc>
          <w:tcPr>
            <w:tcW w:w="3093" w:type="dxa"/>
            <w:vMerge w:val="continue"/>
            <w:tcBorders>
              <w:left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Biyoçeşitlilik gezilerin yapılması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Geleriç ve Kızılırmak Deltası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3. Sınıf Zümresi</w:t>
            </w:r>
          </w:p>
        </w:tc>
      </w:tr>
      <w:tr>
        <w:trPr>
          <w:trHeight w:val="754" w:hRule="atLeast"/>
        </w:trPr>
        <w:tc>
          <w:tcPr>
            <w:tcW w:w="3093" w:type="dxa"/>
            <w:vMerge w:val="continue"/>
            <w:tcBorders>
              <w:left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Şehirleşmenin eko sistemi nasıl etkilediğine dair makale yazılması</w:t>
            </w:r>
          </w:p>
        </w:tc>
        <w:tc>
          <w:tcPr>
            <w:tcW w:w="3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3. Sınıf Zümresi</w:t>
            </w:r>
          </w:p>
        </w:tc>
      </w:tr>
      <w:tr>
        <w:trPr>
          <w:trHeight w:val="754" w:hRule="atLeast"/>
        </w:trPr>
        <w:tc>
          <w:tcPr>
            <w:tcW w:w="3093" w:type="dxa"/>
            <w:vMerge w:val="continue"/>
            <w:tcBorders>
              <w:left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Yılsonu raporunun hazırlanması</w:t>
            </w:r>
          </w:p>
        </w:tc>
        <w:tc>
          <w:tcPr>
            <w:tcW w:w="34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kullarda-Orman Koordinatörleri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sz w:val="16"/>
          <w:szCs w:val="20"/>
        </w:rPr>
        <w:t xml:space="preserve">BAHTINUR GÜNEY ÜREK                               </w:t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</w:tabs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  <w:tab/>
        <w:t>İLKOKUL MÜDÜR YARDIMCISI</w:t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left" w:pos="7965" w:leader="none"/>
        </w:tabs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eastAsia="Comic Sans MS" w:cs="Comic Sans MS" w:ascii="Comic Sans MS" w:hAnsi="Comic Sans MS"/>
          <w:b/>
          <w:sz w:val="16"/>
          <w:szCs w:val="20"/>
          <w:lang w:eastAsia="tr-TR"/>
        </w:rPr>
        <w:t xml:space="preserve">       </w:t>
      </w:r>
      <w:r>
        <w:rPr>
          <w:rFonts w:cs="Comic Sans MS" w:ascii="Comic Sans MS" w:hAnsi="Comic Sans MS"/>
          <w:b/>
          <w:sz w:val="16"/>
          <w:szCs w:val="20"/>
          <w:lang w:eastAsia="tr-TR"/>
        </w:rPr>
        <w:t xml:space="preserve">FATMA KARALİ AKDOĞAN </w:t>
        <w:tab/>
        <w:t xml:space="preserve">                                                         ÇİĞDEM KILIÇ TÜTÜNCÜ                   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/>
        <w:rPr/>
      </w:pPr>
      <w:r>
        <w:rPr>
          <w:rFonts w:eastAsia="Comic Sans MS" w:cs="Comic Sans MS" w:ascii="Comic Sans MS" w:hAnsi="Comic Sans MS"/>
          <w:b/>
          <w:sz w:val="16"/>
          <w:szCs w:val="20"/>
        </w:rPr>
        <w:t xml:space="preserve">      </w:t>
      </w:r>
      <w:r>
        <w:rPr>
          <w:rFonts w:cs="Comic Sans MS" w:ascii="Comic Sans MS" w:hAnsi="Comic Sans MS"/>
          <w:b/>
          <w:sz w:val="16"/>
          <w:szCs w:val="20"/>
        </w:rPr>
        <w:t>KOORDİNATÖR ÖĞRETMEN                                                       KOORDİNATÖR ÖĞRETMEN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/>
          <w:b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1:00Z</dcterms:created>
  <dc:creator>EZGILILER</dc:creator>
  <dc:description/>
  <cp:keywords/>
  <dc:language>en-US</dc:language>
  <cp:lastModifiedBy>EZGİLİLER</cp:lastModifiedBy>
  <cp:lastPrinted>2018-09-14T13:38:00Z</cp:lastPrinted>
  <dcterms:modified xsi:type="dcterms:W3CDTF">2018-09-27T06:54:00Z</dcterms:modified>
  <cp:revision>16</cp:revision>
  <dc:subject/>
  <dc:title/>
</cp:coreProperties>
</file>