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402"/>
      </w:tblGrid>
      <w:tr>
        <w:trPr>
          <w:trHeight w:val="27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3495</wp:posOffset>
                  </wp:positionV>
                  <wp:extent cx="1682750" cy="1686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20 – 2021 EĞİTİM ÖĞRETİM YI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MSUN ÖZEL EZGİLİLER İLKOKUL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KULLARDA ORMAN PROGRA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İKLİM DEĞİŞİKLİĞİ, ÇEVRE KİRLİLİĞİ VE BİOÇEŞİTLİLİK KAYBI KONUSUNU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ÇALIŞMA YILI EYLEM PL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5160</wp:posOffset>
                  </wp:positionH>
                  <wp:positionV relativeFrom="paragraph">
                    <wp:posOffset>90170</wp:posOffset>
                  </wp:positionV>
                  <wp:extent cx="1114425" cy="1503680"/>
                  <wp:effectExtent l="0" t="0" r="0" b="0"/>
                  <wp:wrapTight wrapText="bothSides">
                    <wp:wrapPolygon edited="0">
                      <wp:start x="10608" y="322"/>
                      <wp:lineTo x="9769" y="376"/>
                      <wp:lineTo x="7632" y="968"/>
                      <wp:lineTo x="7632" y="1183"/>
                      <wp:lineTo x="6029" y="1560"/>
                      <wp:lineTo x="4503" y="1937"/>
                      <wp:lineTo x="1984" y="2744"/>
                      <wp:lineTo x="1831" y="3336"/>
                      <wp:lineTo x="2365" y="3659"/>
                      <wp:lineTo x="3205" y="3766"/>
                      <wp:lineTo x="3434" y="4627"/>
                      <wp:lineTo x="2365" y="4950"/>
                      <wp:lineTo x="915" y="5434"/>
                      <wp:lineTo x="0" y="6349"/>
                      <wp:lineTo x="-76" y="7210"/>
                      <wp:lineTo x="1144" y="8071"/>
                      <wp:lineTo x="2136" y="8932"/>
                      <wp:lineTo x="1220" y="9793"/>
                      <wp:lineTo x="915" y="10170"/>
                      <wp:lineTo x="610" y="10654"/>
                      <wp:lineTo x="762" y="11945"/>
                      <wp:lineTo x="2518" y="12376"/>
                      <wp:lineTo x="4426" y="12376"/>
                      <wp:lineTo x="4426" y="12645"/>
                      <wp:lineTo x="4579" y="13237"/>
                      <wp:lineTo x="4731" y="13344"/>
                      <wp:lineTo x="7784" y="14098"/>
                      <wp:lineTo x="8166" y="14098"/>
                      <wp:lineTo x="7937" y="15873"/>
                      <wp:lineTo x="4426" y="16627"/>
                      <wp:lineTo x="4503" y="17057"/>
                      <wp:lineTo x="8548" y="17595"/>
                      <wp:lineTo x="2365" y="17757"/>
                      <wp:lineTo x="991" y="17864"/>
                      <wp:lineTo x="991" y="19210"/>
                      <wp:lineTo x="2365" y="19317"/>
                      <wp:lineTo x="10762" y="19317"/>
                      <wp:lineTo x="5343" y="20124"/>
                      <wp:lineTo x="5036" y="20393"/>
                      <wp:lineTo x="4808" y="20770"/>
                      <wp:lineTo x="4884" y="21147"/>
                      <wp:lineTo x="5343" y="21524"/>
                      <wp:lineTo x="5495" y="21524"/>
                      <wp:lineTo x="6410" y="21524"/>
                      <wp:lineTo x="16714" y="21524"/>
                      <wp:lineTo x="16638" y="20178"/>
                      <wp:lineTo x="10762" y="19317"/>
                      <wp:lineTo x="20607" y="19263"/>
                      <wp:lineTo x="20148" y="18456"/>
                      <wp:lineTo x="20302" y="17918"/>
                      <wp:lineTo x="19081" y="17757"/>
                      <wp:lineTo x="12745" y="17595"/>
                      <wp:lineTo x="16257" y="17057"/>
                      <wp:lineTo x="16409" y="16681"/>
                      <wp:lineTo x="12898" y="15873"/>
                      <wp:lineTo x="12669" y="14098"/>
                      <wp:lineTo x="13051" y="14098"/>
                      <wp:lineTo x="16257" y="13344"/>
                      <wp:lineTo x="17172" y="12376"/>
                      <wp:lineTo x="19309" y="11515"/>
                      <wp:lineTo x="20148" y="10762"/>
                      <wp:lineTo x="20072" y="10062"/>
                      <wp:lineTo x="19920" y="9793"/>
                      <wp:lineTo x="20378" y="8932"/>
                      <wp:lineTo x="21446" y="8071"/>
                      <wp:lineTo x="21600" y="7371"/>
                      <wp:lineTo x="21522" y="6188"/>
                      <wp:lineTo x="20225" y="5596"/>
                      <wp:lineTo x="19615" y="5488"/>
                      <wp:lineTo x="19081" y="4627"/>
                      <wp:lineTo x="19462" y="3766"/>
                      <wp:lineTo x="19309" y="2851"/>
                      <wp:lineTo x="18164" y="1990"/>
                      <wp:lineTo x="16027" y="1614"/>
                      <wp:lineTo x="13279" y="1183"/>
                      <wp:lineTo x="13356" y="914"/>
                      <wp:lineTo x="12058" y="376"/>
                      <wp:lineTo x="11295" y="322"/>
                      <wp:lineTo x="10608" y="322"/>
                    </wp:wrapPolygon>
                  </wp:wrapTight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320"/>
        <w:gridCol w:w="3468"/>
      </w:tblGrid>
      <w:tr>
        <w:trPr>
          <w:trHeight w:val="39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YL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EYLEM VE ETKİNLİKLER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UYGULAMA</w:t>
            </w:r>
          </w:p>
        </w:tc>
      </w:tr>
      <w:tr>
        <w:trPr>
          <w:trHeight w:val="169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EYLÜ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Okullarda orman 2020-2021 çalışma konusu olan “</w:t>
            </w:r>
            <w:r>
              <w:rPr>
                <w:rFonts w:cs="Comic Sans MS" w:ascii="Comic Sans MS" w:hAnsi="Comic Sans MS"/>
                <w:sz w:val="18"/>
                <w:szCs w:val="18"/>
              </w:rPr>
              <w:t>İKLİM DEĞİŞİKLİĞİ, ÇEVRE KİRLİLİĞİ VE BİOÇEŞİTLİLİK KAYBI “</w:t>
            </w: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konusunun görüşülmesi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Okullarda Orman koordinatörlerinin belirlenmes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Okul İdaresi ve Tüm Zümreler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Okul İdaresi</w:t>
            </w:r>
          </w:p>
        </w:tc>
      </w:tr>
      <w:tr>
        <w:trPr>
          <w:trHeight w:val="169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 xml:space="preserve">Okullarda Orman panosunun düzenlenmesi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Zümrelerin konuya ilişkin etkinliklere yer vermesi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Okul İdaresi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Tüm Zümreleri</w:t>
            </w:r>
          </w:p>
        </w:tc>
      </w:tr>
      <w:tr>
        <w:trPr>
          <w:trHeight w:val="898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  <w:lang w:eastAsia="tr-TR"/>
              </w:rPr>
              <w:t>Okullarda Orman eylem planının hazırlanarak idareci ve öğretmenler odalarının panolarına asılmas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tr-TR"/>
              </w:rPr>
              <w:t>Okullarda Orman Koordinatörleri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EKİM</w:t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Ortaokul 5.-8. sınıf öğrencilerinden Orman-Tim’in oluşturulmas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tr-TR"/>
              </w:rPr>
              <w:t>Okullarda Orman Koordinatörleri</w:t>
            </w:r>
          </w:p>
        </w:tc>
      </w:tr>
      <w:tr>
        <w:trPr>
          <w:trHeight w:val="70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Veli toplantısında tüm velilere Okullarda Orman çalışmasıyla ilgili bilgilendirilmes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tr-TR"/>
              </w:rPr>
              <w:t>Okullarda Orman Koordinatörleri</w:t>
            </w:r>
          </w:p>
        </w:tc>
      </w:tr>
      <w:tr>
        <w:trPr>
          <w:trHeight w:val="759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Küresel ısınma ve iklim değişikliği pano çalışması yapılmas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tr-TR"/>
              </w:rPr>
              <w:t>8. Sınıflar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eastAsia="tr-TR"/>
              </w:rPr>
              <w:t>Fen Bilimleri Zümresi</w:t>
            </w:r>
          </w:p>
        </w:tc>
      </w:tr>
      <w:tr>
        <w:trPr>
          <w:trHeight w:val="9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KASI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“</w:t>
            </w: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İklim Değişiklikliği, Çevre Kirlliği ve Biyoçeşitlilik Kaybı” ile ilgili pano ve afiş çalışması yapılması ve sergilenmes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5. Sınıflar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Türkçe Zümresi</w:t>
            </w:r>
          </w:p>
        </w:tc>
      </w:tr>
      <w:tr>
        <w:trPr>
          <w:trHeight w:val="98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ARAL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Besin ağının ekosisteme etkiler ile ilgili grup çalışması yapılmas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6. Sınıfla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Fen Bilimleri Zümresi</w:t>
            </w:r>
          </w:p>
        </w:tc>
      </w:tr>
      <w:tr>
        <w:trPr>
          <w:trHeight w:val="69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OC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“</w:t>
            </w: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İklim Değişiklikliği, Çevre Kirlliği ve Biyoçeşitlilik Kaybı” ile ilgili pano ve afiş çalışması yapılması ve sergilenmes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6 ve 7.Sınıfla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Türkçe Zümres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ŞUB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“</w:t>
            </w: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İklim Değişiklikliği, Çevre Kirlliği ve Biyoçeşitlilik Kaybı” konu ile ilgili kompozisyon yazılıp sınıfta okunması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6 ve 7. Sınıflar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Türkçe Zümresi</w:t>
            </w:r>
          </w:p>
        </w:tc>
      </w:tr>
      <w:tr>
        <w:trPr>
          <w:trHeight w:val="1113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Çevre kirliliği ve iklim değişikliğine etkisini anlatan slayt sunum çalışması yapılması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6. Sınıflar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örsel Sanatlar Zümresi</w:t>
            </w:r>
          </w:p>
        </w:tc>
      </w:tr>
      <w:tr>
        <w:trPr>
          <w:trHeight w:val="635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“</w:t>
            </w: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İklim Değişiklikliği, Çevre Kirlliği ve Biyoçeşitlilik Kaybı” konu ile ilgili toplanan haberlerin, fotoğrafların yer aldığı pano, afiş çalışması yapılması ve bu çalışmayı uygun makalelerle desteklenmesi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5,6 ve 7. Sınıfla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Türkçe Zümresi</w:t>
            </w:r>
          </w:p>
        </w:tc>
      </w:tr>
      <w:tr>
        <w:trPr>
          <w:trHeight w:val="110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Karbon ayak izi etkinliğinin yapılması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7. Sınıfla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Fen Bilimleri Zümresi</w:t>
            </w:r>
          </w:p>
        </w:tc>
      </w:tr>
      <w:tr>
        <w:trPr>
          <w:trHeight w:val="1083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NİSAN</w:t>
            </w:r>
          </w:p>
          <w:p>
            <w:pPr>
              <w:pStyle w:val="Normal"/>
              <w:spacing w:lineRule="auto" w:line="240"/>
              <w:ind w:left="17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Biyoçeşitliliği ile ilgili pano çalışması yapılması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5. Sınıfla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en Bilimleri Zümresi</w:t>
            </w:r>
          </w:p>
        </w:tc>
      </w:tr>
      <w:tr>
        <w:trPr>
          <w:trHeight w:val="1083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 xml:space="preserve">Çevre kirliliğinin Biyoçeşitliliğe etkisini anlatan resimler,  göreseller hazırlanması, sanal sergi yapılması (online süreç)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Yüz yüze eğitimde okulun giriş katında çalımaların sergilenmes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5, 6 ve 7. Sınıfla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örsel Sanatlar Zümresi</w:t>
            </w:r>
          </w:p>
        </w:tc>
      </w:tr>
      <w:tr>
        <w:trPr>
          <w:trHeight w:val="70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MAY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Çevre kirliliği konu kapsamında okul çevresinde temizlik eylem planı yapılması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7. Sınıfla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en Bilimler Zümresi</w:t>
            </w:r>
          </w:p>
        </w:tc>
      </w:tr>
      <w:tr>
        <w:trPr>
          <w:trHeight w:val="754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Yılsonu raporunun hazırlanmas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  <w:t>Okullarda-Orman Koordinatörleri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5387" w:leader="none"/>
          <w:tab w:val="center" w:pos="9072" w:leader="none"/>
        </w:tabs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5387" w:leader="none"/>
          <w:tab w:val="center" w:pos="9072" w:leader="none"/>
        </w:tabs>
        <w:rPr/>
      </w:pPr>
      <w:r>
        <w:rPr>
          <w:rFonts w:eastAsia="Comic Sans MS" w:cs="Comic Sans MS" w:ascii="Comic Sans MS" w:hAnsi="Comic Sans MS"/>
          <w:b/>
          <w:sz w:val="18"/>
          <w:szCs w:val="20"/>
        </w:rPr>
        <w:t xml:space="preserve">                                                         </w:t>
      </w:r>
      <w:r>
        <w:rPr>
          <w:rFonts w:cs="Comic Sans MS" w:ascii="Comic Sans MS" w:hAnsi="Comic Sans MS"/>
          <w:b/>
          <w:sz w:val="16"/>
          <w:szCs w:val="20"/>
        </w:rPr>
        <w:t xml:space="preserve">BAHTINUR GÜNEY ÜREK                               </w:t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90" w:leader="none"/>
        </w:tabs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  <w:tab/>
        <w:t>İLKOKUL MÜDÜR YARDIMCISI</w:t>
      </w:r>
    </w:p>
    <w:p>
      <w:pPr>
        <w:pStyle w:val="Normal"/>
        <w:tabs>
          <w:tab w:val="clear" w:pos="708"/>
          <w:tab w:val="center" w:pos="1985" w:leader="none"/>
          <w:tab w:val="center" w:pos="5387" w:leader="none"/>
          <w:tab w:val="center" w:pos="9072" w:leader="none"/>
        </w:tabs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5387" w:leader="none"/>
          <w:tab w:val="left" w:pos="7965" w:leader="none"/>
        </w:tabs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eastAsia="Comic Sans MS" w:cs="Comic Sans MS" w:ascii="Comic Sans MS" w:hAnsi="Comic Sans MS"/>
          <w:b/>
          <w:sz w:val="16"/>
          <w:szCs w:val="20"/>
          <w:lang w:eastAsia="tr-TR"/>
        </w:rPr>
        <w:t xml:space="preserve">       </w:t>
      </w:r>
      <w:r>
        <w:rPr>
          <w:rFonts w:cs="Comic Sans MS" w:ascii="Comic Sans MS" w:hAnsi="Comic Sans MS"/>
          <w:b/>
          <w:sz w:val="16"/>
          <w:szCs w:val="20"/>
          <w:lang w:eastAsia="tr-TR"/>
        </w:rPr>
        <w:t xml:space="preserve">FATMA KARALİ AKDOĞAN </w:t>
        <w:tab/>
        <w:t xml:space="preserve">                                                                          ÇİĞDEM KILIÇ TÜTÜNCÜ                    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spacing w:lineRule="auto" w:line="240"/>
        <w:rPr/>
      </w:pPr>
      <w:r>
        <w:rPr>
          <w:rFonts w:eastAsia="Comic Sans MS" w:cs="Comic Sans MS" w:ascii="Comic Sans MS" w:hAnsi="Comic Sans MS"/>
          <w:b/>
          <w:sz w:val="16"/>
          <w:szCs w:val="20"/>
        </w:rPr>
        <w:t xml:space="preserve">      </w:t>
      </w:r>
      <w:r>
        <w:rPr>
          <w:rFonts w:cs="Comic Sans MS" w:ascii="Comic Sans MS" w:hAnsi="Comic Sans MS"/>
          <w:b/>
          <w:sz w:val="16"/>
          <w:szCs w:val="20"/>
        </w:rPr>
        <w:t>KOORDİNATÖR ÖĞRETMEN                                                                         KOORDİNATÖR ÖĞRETMEN</w:t>
      </w:r>
    </w:p>
    <w:p>
      <w:pPr>
        <w:pStyle w:val="Normal"/>
        <w:autoSpaceDE w:val="false"/>
        <w:spacing w:lineRule="auto" w:line="240"/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eastAsia="Comic Sans MS" w:cs="Comic Sans MS" w:ascii="Comic Sans MS" w:hAnsi="Comic Sans MS"/>
          <w:b/>
          <w:sz w:val="18"/>
          <w:szCs w:val="20"/>
        </w:rPr>
        <w:t xml:space="preserve">    </w:t>
      </w:r>
    </w:p>
    <w:p>
      <w:pPr>
        <w:pStyle w:val="Normal"/>
        <w:autoSpaceDE w:val="false"/>
        <w:spacing w:lineRule="auto" w:line="240"/>
        <w:rPr>
          <w:rFonts w:ascii="Comic Sans MS" w:hAnsi="Comic Sans MS" w:cs="Comic Sans MS"/>
          <w:b/>
          <w:b/>
          <w:sz w:val="20"/>
          <w:szCs w:val="20"/>
          <w:lang w:eastAsia="tr-TR"/>
        </w:rPr>
      </w:pPr>
      <w:r>
        <w:rPr>
          <w:rFonts w:cs="Comic Sans MS" w:ascii="Comic Sans MS" w:hAnsi="Comic Sans MS"/>
          <w:b/>
          <w:sz w:val="20"/>
          <w:szCs w:val="20"/>
          <w:lang w:eastAsia="tr-TR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2:00Z</dcterms:created>
  <dc:creator>EZGILILER</dc:creator>
  <dc:description/>
  <dc:language>en-US</dc:language>
  <cp:lastModifiedBy>Barış</cp:lastModifiedBy>
  <cp:lastPrinted>2018-10-25T08:56:00Z</cp:lastPrinted>
  <dcterms:modified xsi:type="dcterms:W3CDTF">2020-11-27T10:52:00Z</dcterms:modified>
  <cp:revision>2</cp:revision>
  <dc:subject/>
  <dc:title/>
</cp:coreProperties>
</file>